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沈阳师范大学本科生毕业论文任务书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8"/>
        <w:gridCol w:w="1080"/>
        <w:gridCol w:w="2479"/>
        <w:gridCol w:w="1547"/>
        <w:gridCol w:w="12"/>
        <w:gridCol w:w="1542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完成时间：       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主要内容及基本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时间安排：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及参考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指导教师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sz w:val="24"/>
        </w:rPr>
        <w:t>教学院长（主任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注：本任务书一式三份，院（系）、指导教师、学生各执一份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各院系须将任务书、评审书与学生毕业论文统一装订后留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56:00Z</dcterms:created>
  <dc:creator>zdf</dc:creator>
  <dc:description/>
  <cp:keywords/>
  <dc:language>en-US</dc:language>
  <cp:lastModifiedBy>lenovo</cp:lastModifiedBy>
  <cp:lastPrinted>2004-01-12T15:28:00Z</cp:lastPrinted>
  <dcterms:modified xsi:type="dcterms:W3CDTF">2018-11-22T07:30:00Z</dcterms:modified>
  <cp:revision>3</cp:revision>
  <dc:subject/>
  <dc:title/>
</cp:coreProperties>
</file>